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HDR1010500210000217111700KCCO DOMESTIC SOLICITATION (IFB) - PCB MC9, INV 021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MACARONI AND CHEESE PRODUCTS PCA – FEBRUARY 17, 2011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KANSAS CITY COMMODITY OFFICE (KCCO) TODAY ANNOUNCED THE FOLLOWING COMMODITY PURCHASES</w:t>
      </w:r>
    </w:p>
    <w:p>
      <w:pPr>
        <w:pStyle w:val="Normal"/>
        <w:rPr/>
      </w:pPr>
      <w:r>
        <w:rPr/>
        <w:t>FOR DOMESTIC DISTRIBUTION.  THE COMMODITIES WERE PURCHASED UNDER SOLICITATION 021 DATED</w:t>
      </w:r>
    </w:p>
    <w:p>
      <w:pPr>
        <w:pStyle w:val="Normal"/>
        <w:rPr/>
      </w:pPr>
      <w:r>
        <w:rPr/>
        <w:t>FEBRUARY 03, 2011, FOR DELIVERY APRIL MAY AND/OR JUNE 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CCO WOULD LIKE TO EXTEND OUR APPRECIATION TO ALL BIDDERS FOR SHOWING AN INTEREST IN</w:t>
      </w:r>
    </w:p>
    <w:p>
      <w:pPr>
        <w:pStyle w:val="Normal"/>
        <w:autoSpaceDE w:val="false"/>
        <w:rPr/>
      </w:pPr>
      <w:r>
        <w:rPr/>
        <w:t>DOMESTIC PROGRAMS. QUESTIONS AND ADDITIONAL INFORMATION MAY BE OBTAINED FROM THE</w:t>
      </w:r>
    </w:p>
    <w:p>
      <w:pPr>
        <w:pStyle w:val="Normal"/>
        <w:autoSpaceDE w:val="false"/>
        <w:rPr/>
      </w:pPr>
      <w:r>
        <w:rPr/>
        <w:t>DOMESTIC PROCUREMENT DIVISION, PO BOX 419205, KANSAS CITY, MISSOURI, 64141-6205.</w:t>
      </w:r>
    </w:p>
    <w:p>
      <w:pPr>
        <w:pStyle w:val="Normal"/>
        <w:autoSpaceDE w:val="false"/>
        <w:rPr/>
      </w:pPr>
      <w:r>
        <w:rPr/>
        <w:t>TELEPHONE 816 926 61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 = RAIL   P = PIGGYBACK   T = TRU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9:40:00Z</dcterms:created>
  <dc:creator>jean.hayes</dc:creator>
  <dc:description/>
  <cp:keywords/>
  <dc:language>en-US</dc:language>
  <cp:lastModifiedBy>helen.rivera</cp:lastModifiedBy>
  <dcterms:modified xsi:type="dcterms:W3CDTF">2011-02-17T19:40:00Z</dcterms:modified>
  <cp:revision>2</cp:revision>
  <dc:subject/>
  <dc:title>MACARONI AND CHEESE        MC8         INVITATION: 058                         </dc:title>
</cp:coreProperties>
</file>