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r>
        <w:rPr/>
        <w:t>HDR1010500210000217111700KCCO DOMESTIC SOLICITATION (RFQ) - PCB CR4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ACKERS PRODUCTS PCA – FEBRUARY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021 DATED FEBRUARY 03, 2011, FOR DELIVERY APRIL MAY AND/OR</w:t>
      </w:r>
    </w:p>
    <w:p>
      <w:pPr>
        <w:pStyle w:val="Normal"/>
        <w:rPr/>
      </w:pPr>
      <w:r>
        <w:rPr/>
        <w:t xml:space="preserve">JUNE 2011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06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OLE_LINK2"/>
      <w:bookmarkStart w:id="3" w:name="OLE_LINK1"/>
      <w:r>
        <w:rPr/>
        <w:t>R = RAIL   P = PIGGYBACK   T = TRUCK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RACKERS                   CR4 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CSE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2    RALCORP HOLDING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BREMNER DIVI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75 US 62 W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CETON        KY  424456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CKERS, UNSALTED TOP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/16 OZ BOX                    86,400   MO         14.88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86,400      TOTAL VALUE      107,1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CSE         TOTAL EXPENDITURE</w:t>
      </w:r>
    </w:p>
    <w:p>
      <w:pPr>
        <w:pStyle w:val="PlainText"/>
        <w:rPr/>
      </w:pPr>
      <w:r>
        <w:rPr/>
        <w:t>CRACKERS                     86,400    14.88000 -   14.88000 $      107,136.00</w:t>
      </w:r>
    </w:p>
    <w:p>
      <w:pPr>
        <w:pStyle w:val="PlainText"/>
        <w:rPr/>
      </w:pPr>
      <w:r>
        <w:rPr/>
        <w:t>12/16 OZ BO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   86,400                          $      107,136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9:00Z</dcterms:created>
  <dc:creator>jean.hayes</dc:creator>
  <dc:description/>
  <cp:keywords/>
  <dc:language>en-US</dc:language>
  <cp:lastModifiedBy>helen.rivera</cp:lastModifiedBy>
  <dcterms:modified xsi:type="dcterms:W3CDTF">2011-02-17T16:49:00Z</dcterms:modified>
  <cp:revision>2</cp:revision>
  <dc:subject/>
  <dc:title>~~~~~~~~~~~~~~~~~~~~~~~~~~~~~~~~~~~~~~~~~~~~~~~~~~~~~~~~~~~~~~~~~~~~~~~~~~~~~~~~</dc:title>
</cp:coreProperties>
</file>