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217111700KCCO DOMESTIC SOLICITATION (IFB) - PCB FC9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TIFIED R-T-E CEREALS PCA – FEBRUARY 17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21 DATED FEBRUARY 03, 2011, FOR DELIVERY APRIL MAY AND/OR</w:t>
      </w:r>
    </w:p>
    <w:p>
      <w:pPr>
        <w:pStyle w:val="Normal"/>
        <w:rPr/>
      </w:pPr>
      <w:r>
        <w:rPr/>
        <w:t>JUNE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FORTIFIED CEREALS          FC9 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6    RALCORP HOLDING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RALSTON FOODS D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6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 LOUIS         MO  63188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, FORTIFIED RTE CO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/14 OZ                         4,606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9,392   L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9,392   L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MO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2,928   L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,116   M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OH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C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L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,116   M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125   KY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4,447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339   KY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232   M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3,875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C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NY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NY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AZ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563   TX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CA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464   MO          1.3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901   TX          1.30000 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-FT WHT BRAN FLA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/17.3 OZ                      10,596   M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581   TX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764   TX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749   M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TX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W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086   MN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986   MT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5,259   MN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359   MT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9,158   TX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OH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I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AZ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A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C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495   TX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OH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MO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0,345   NY          1.16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692   TX          1.16000 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, FORTIFIED RTE OA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14 OZ                        14,112   WI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N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264   P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N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P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0,560   N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K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528   NE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P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K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K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2,048   P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I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584   NE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801   P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IL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OH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WI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SC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528   MN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340   TX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I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7,997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584   MN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773   TX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I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NY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ME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4,339   M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948   TX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C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CA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316   C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752   MT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584   C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360   MT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7,548   C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812   TX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NM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4,112   CO          1.28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353   TX          1.28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1,734,492      TOTAL VALUE    2,148,144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7    KELLOGG COMPANY DBA KELLOGG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D AWAY FROM HO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45 LAMONT ROA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MHURST         IL  601261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, FT RTE CORN &amp; 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/12 OZ                        27,216   TX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8,358   MI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1,777   TX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OH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G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I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439   TX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5,250   MI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S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AZ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0,206   MN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402   MN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WI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7,445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AZ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G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6,164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NY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WI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AZ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TX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NM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SC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7,216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G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AZ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OH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GA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NY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OH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MO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KS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TX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KS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OH          1.246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3,608   CA          1.2461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585,145      TOTAL VALUE      729,149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CERL-FT RTE CRN             428,064     1.30000 -    1.30000 $      556,483.20</w:t>
      </w:r>
    </w:p>
    <w:p>
      <w:pPr>
        <w:pStyle w:val="PlainText"/>
        <w:rPr/>
      </w:pPr>
      <w:r>
        <w:rPr/>
        <w:t>14/14 OZ</w:t>
      </w:r>
    </w:p>
    <w:p>
      <w:pPr>
        <w:pStyle w:val="PlainText"/>
        <w:rPr/>
      </w:pPr>
      <w:r>
        <w:rPr/>
        <w:t>CERL-CRN &amp; RICE             585,145     1.24610 -    1.24610 $      729,149.23</w:t>
      </w:r>
    </w:p>
    <w:p>
      <w:pPr>
        <w:pStyle w:val="PlainText"/>
        <w:rPr/>
      </w:pPr>
      <w:r>
        <w:rPr/>
        <w:t>14/12 OZ</w:t>
      </w:r>
    </w:p>
    <w:p>
      <w:pPr>
        <w:pStyle w:val="PlainText"/>
        <w:rPr/>
      </w:pPr>
      <w:r>
        <w:rPr/>
        <w:t>CERL-FT RTE OAT             635,043     1.28000 -    1.28000 $      812,855.04</w:t>
      </w:r>
    </w:p>
    <w:p>
      <w:pPr>
        <w:pStyle w:val="PlainText"/>
        <w:rPr/>
      </w:pPr>
      <w:r>
        <w:rPr/>
        <w:t>12/14 OZ</w:t>
      </w:r>
    </w:p>
    <w:p>
      <w:pPr>
        <w:pStyle w:val="PlainText"/>
        <w:rPr/>
      </w:pPr>
      <w:r>
        <w:rPr/>
        <w:t>CERL-WT BN FLK              671,385     1.16000 -    1.16000 $      778,806.60</w:t>
      </w:r>
    </w:p>
    <w:p>
      <w:pPr>
        <w:pStyle w:val="PlainText"/>
        <w:rPr/>
      </w:pPr>
      <w:r>
        <w:rPr/>
        <w:t>14/17.3 O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2,319,6</w:t>
      </w:r>
      <w:r>
        <w:rPr>
          <w:rFonts w:cs="Courier" w:ascii="Courier" w:hAnsi="Courier"/>
        </w:rPr>
        <w:t>37                          $    2,877,294.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9:00Z</dcterms:created>
  <dc:creator>jean.hayes</dc:creator>
  <dc:description/>
  <cp:keywords/>
  <dc:language>en-US</dc:language>
  <cp:lastModifiedBy>helen.rivera</cp:lastModifiedBy>
  <cp:lastPrinted>2011-02-16T16:40:00Z</cp:lastPrinted>
  <dcterms:modified xsi:type="dcterms:W3CDTF">2011-02-17T17:09:00Z</dcterms:modified>
  <cp:revision>2</cp:revision>
  <dc:subject/>
  <dc:title>~~~~~~~~~~~~~~~~~~~~~~~~~~~~~~~~~~~~~~~~~~~~~~~~~~~~~~~~~~~~~~~~~~~~~~~~~~~~~~~~</dc:title>
</cp:coreProperties>
</file>