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DR1010500210000309111700KCCO DOMESTIC SOLICITATION (IFB) - PCB MC9, INV 03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ARONI AND CHEESE PRODUCTS PCA – MARCH 09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 PURCHASES</w:t>
      </w:r>
    </w:p>
    <w:p>
      <w:pPr>
        <w:pStyle w:val="Normal"/>
        <w:rPr/>
      </w:pPr>
      <w:r>
        <w:rPr/>
        <w:t>FOR DOMESTIC DISTRIBUTION.  THE COMMODITIES WERE PURCHASED UNDER SOLICITATION 021 DATED</w:t>
      </w:r>
    </w:p>
    <w:p>
      <w:pPr>
        <w:pStyle w:val="Normal"/>
        <w:rPr/>
      </w:pPr>
      <w:r>
        <w:rPr/>
        <w:t>MARCH 01, 2011, FOR DELIVERY APRIL MAY AND/OR JUN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= RAIL   P = PIGGYBACK   T =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MACARONI AND CHEESE        MC9         INVITATION: 0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CWT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63    PHILADELPHIA MACARONI COMP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760 SOUTH 11TH STRE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HILADELPHIA     PA  191472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ARONI &amp; CHE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8/7.25 OZ PKG                  30,537   MO         95.3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22,148   MO         96.05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152,685      TOTAL VALUE      146,45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CWT         TOTAL EXPENDITURE</w:t>
      </w:r>
    </w:p>
    <w:p>
      <w:pPr>
        <w:pStyle w:val="PlainText"/>
        <w:rPr/>
      </w:pPr>
      <w:r>
        <w:rPr/>
        <w:t>MAC &amp; CHEESE                152,685    95.39000 -   96.05000 $      146,452.40</w:t>
      </w:r>
    </w:p>
    <w:p>
      <w:pPr>
        <w:pStyle w:val="PlainText"/>
        <w:rPr/>
      </w:pPr>
      <w:r>
        <w:rPr/>
        <w:t>48/7.25 OZ PK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152,685                          $      146,452.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2:00Z</dcterms:created>
  <dc:creator>jean.hayes</dc:creator>
  <dc:description/>
  <cp:keywords/>
  <dc:language>en-US</dc:language>
  <cp:lastModifiedBy>helen.rivera</cp:lastModifiedBy>
  <dcterms:modified xsi:type="dcterms:W3CDTF">2011-03-08T19:22:00Z</dcterms:modified>
  <cp:revision>2</cp:revision>
  <dc:subject/>
  <dc:title>MACARONI AND CHEESE        MC8         INVITATION: 058                         </dc:title>
</cp:coreProperties>
</file>