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DR1010500210000218111700KCCO DOMESTIC SOLICITATION (IFB) - PCB PC11, INV 0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ESSED CEREALS PCA – FEBRUARY 18, 2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 PURCHASES</w:t>
      </w:r>
    </w:p>
    <w:p>
      <w:pPr>
        <w:pStyle w:val="Normal"/>
        <w:rPr/>
      </w:pPr>
      <w:r>
        <w:rPr/>
        <w:t>FOR DOMESTIC DISTRIBUTION.  THE COMMODITIES WERE PURCHASED UNDER SOLICITATION 021 DATED</w:t>
      </w:r>
    </w:p>
    <w:p>
      <w:pPr>
        <w:pStyle w:val="Normal"/>
        <w:rPr/>
      </w:pPr>
      <w:r>
        <w:rPr/>
        <w:t>FEBRUARY 03, 2011, FOR DELIVERY APRIL MAY AND/OR JUNE 201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= RAIL   P = PIGGYBACK   T =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PROCESSED CEREALS          PC11        INVITATION: 0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CWT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54    LA CROSSE MILLING CO IN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 BOX 8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CHRANE         WI  546220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ATS, ROLL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/3 LB PKG                     80,064   IL  SBA    40.73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MO  SBA    41.67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80,064   MO  SBA    42.01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80,064   OH  SBA    42.54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OH  SBA    42.85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WV  SBA    43.6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TX  SBA    44.02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MS  SBA    44.35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120,096   TX  SBA    45.17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NY  SBA    45.91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NY  SBA    46.29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CA  SBA    46.35000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CA  SBA    46.41000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CA  SBA    46.46000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CA  SBA    46.54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CA  SBA    46.66000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40,032   CA  SBA    46.85000 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880,704      TOTAL VALUE      389,923.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55    HONEYVILLE GR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 BOX 1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NEYVILLE       UT  843140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RINA, WHEAT PRODU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4/14 OZ PKG                    38,808   MO         62.23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8,808   TX         62.23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116,424   MO         62.23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8,808   IL         62.23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8,808   TN         65.32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77,616   NY         69.450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349,272      TOTAL VALUE      224,155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56    RALCORP HOLDINGS IN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BA RALSTON FOODS DIV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 BOX 61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 LOUIS         MO  6318806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ATS, ROLL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2/42 OZ TUBE                  131,040   MO         79.23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2,760   NM         79.23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65,520   MO         79.23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32,760   MT         79.23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65,520   MO         79.230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327,600      TOTAL VALUE      259,557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CWT         TOTAL EXPENDITURE</w:t>
      </w:r>
    </w:p>
    <w:p>
      <w:pPr>
        <w:pStyle w:val="PlainText"/>
        <w:rPr/>
      </w:pPr>
      <w:r>
        <w:rPr/>
        <w:t>OATS-ROLLED                 327,600    79.23000 -   79.23000 $      259,557.50</w:t>
      </w:r>
    </w:p>
    <w:p>
      <w:pPr>
        <w:pStyle w:val="PlainText"/>
        <w:rPr/>
      </w:pPr>
      <w:r>
        <w:rPr/>
        <w:t>12/42 OZ TUBE</w:t>
      </w:r>
    </w:p>
    <w:p>
      <w:pPr>
        <w:pStyle w:val="PlainText"/>
        <w:rPr/>
      </w:pPr>
      <w:r>
        <w:rPr/>
        <w:t>OATS-ROLLED      SBA        880,704    40.73000 -   46.85000 $      389,923.64</w:t>
      </w:r>
    </w:p>
    <w:p>
      <w:pPr>
        <w:pStyle w:val="PlainText"/>
        <w:rPr/>
      </w:pPr>
      <w:r>
        <w:rPr/>
        <w:t>12/3 LB PKG</w:t>
      </w:r>
    </w:p>
    <w:p>
      <w:pPr>
        <w:pStyle w:val="PlainText"/>
        <w:rPr/>
      </w:pPr>
      <w:r>
        <w:rPr/>
        <w:t>FARINA-WHT PROD             349,272    62.23000 -   69.45000 $      224,155.03</w:t>
      </w:r>
    </w:p>
    <w:p>
      <w:pPr>
        <w:pStyle w:val="PlainText"/>
        <w:rPr/>
      </w:pPr>
      <w:r>
        <w:rPr/>
        <w:t>24/14 OZ PK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1,557,576                          $      873,636.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34:00Z</dcterms:created>
  <dc:creator>jean.hayes</dc:creator>
  <dc:description/>
  <cp:keywords/>
  <dc:language>en-US</dc:language>
  <cp:lastModifiedBy>helen.rivera</cp:lastModifiedBy>
  <cp:lastPrinted>2008-12-12T09:47:00Z</cp:lastPrinted>
  <dcterms:modified xsi:type="dcterms:W3CDTF">2011-02-17T18:34:00Z</dcterms:modified>
  <cp:revision>2</cp:revision>
  <dc:subject/>
  <dc:title>~~~~~~~~~~~~~~~~~~~~~~~~~~~~~~~~~~~~~~~~~~~~~~~~~~~~~~~~~~~~~~~~~~~~~~~~~~~~~~~~</dc:title>
</cp:coreProperties>
</file>