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HDR1010500210000218111130KCCO DOMESTIC SOLICITATION (RFQ) - PCB RC8, INV 02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STANT RICE (BABY) CEREALS PCA – FEBRUARY 18, 201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NSAS CITY COMMODITY OFFICE (KCCO) TODAY ANNOUNCED THE FOLLOWING COMMODITY</w:t>
      </w:r>
    </w:p>
    <w:p>
      <w:pPr>
        <w:pStyle w:val="Normal"/>
        <w:rPr/>
      </w:pPr>
      <w:r>
        <w:rPr/>
        <w:t>PURCHASES FOR DOMESTIC DISTRIBUTION.  THE COMMODITIES WERE PURCHASED UNDER</w:t>
      </w:r>
    </w:p>
    <w:p>
      <w:pPr>
        <w:pStyle w:val="Normal"/>
        <w:rPr/>
      </w:pPr>
      <w:r>
        <w:rPr/>
        <w:t>SOLICITATION 021 DATED FEBRUARY 03, 2011, FOR DELIVERY APRIL MAY AND/OR JUNE 2011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CCO WOULD LIKE TO EXTEND OUR APPRECIATION TO ALL BIDDERS FOR SHOWING AN INTEREST IN</w:t>
      </w:r>
    </w:p>
    <w:p>
      <w:pPr>
        <w:pStyle w:val="Normal"/>
        <w:autoSpaceDE w:val="false"/>
        <w:rPr/>
      </w:pPr>
      <w:r>
        <w:rPr/>
        <w:t>DOMESTIC PROGRAMS. QUESTIONS AND ADDITIONAL INFORMATION MAY BE OBTAINED FROM THE</w:t>
      </w:r>
    </w:p>
    <w:p>
      <w:pPr>
        <w:pStyle w:val="Normal"/>
        <w:autoSpaceDE w:val="false"/>
        <w:rPr/>
      </w:pPr>
      <w:r>
        <w:rPr/>
        <w:t>DOMESTIC PROCUREMENT DIVISION, PO BOX 419205, KANSAS CITY, MISSOURI, 64141-6205.</w:t>
      </w:r>
    </w:p>
    <w:p>
      <w:pPr>
        <w:pStyle w:val="Normal"/>
        <w:autoSpaceDE w:val="false"/>
        <w:rPr/>
      </w:pPr>
      <w:r>
        <w:rPr/>
        <w:t>TELEPHONE 816 926 6124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= RAIL   P = PIGGYBACK   T = T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INSTANT RICE CEREAL        RC8         INVITATION: 02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PRICE/CWT</w:t>
      </w:r>
    </w:p>
    <w:p>
      <w:pPr>
        <w:pStyle w:val="PlainText"/>
        <w:rPr/>
      </w:pPr>
      <w:r>
        <w:rPr/>
        <w:t>CONTRACT      CONTRACTOR                              DEST       TRANS MODE</w:t>
      </w:r>
    </w:p>
    <w:p>
      <w:pPr>
        <w:pStyle w:val="PlainText"/>
        <w:rPr/>
      </w:pPr>
      <w:r>
        <w:rPr/>
        <w:t>COMMODITY     PACK SIZE                     QTY (LBS)  ST  SBA (IDENT. BIDS *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DOD07762    GERBER PRODUCTS COMP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BA NESTLE INFANT NUTRI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VREELAND ROA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LORHAM PARK     NJ  0793215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REAL, INSTANT RICE ENRICH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/8 OZ CTN                      15,360   MO        320.40000 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3,600   NY        320.40000 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CONTRACT QTY       24,960      TOTAL VALUE       79,971.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  SUMMARY  **********************************</w:t>
      </w:r>
    </w:p>
    <w:p>
      <w:pPr>
        <w:pStyle w:val="PlainText"/>
        <w:rPr/>
      </w:pPr>
      <w:r>
        <w:rPr/>
        <w:t>COMM/PACK DESC  SBA    TOTAL LBS           PRICE/CWT         TOTAL EXPENDITURE</w:t>
      </w:r>
    </w:p>
    <w:p>
      <w:pPr>
        <w:pStyle w:val="PlainText"/>
        <w:rPr/>
      </w:pPr>
      <w:r>
        <w:rPr/>
        <w:t>CERL-INST RCE E              24,960   320.40000 -  320.40000 $       79,971.84</w:t>
      </w:r>
    </w:p>
    <w:p>
      <w:pPr>
        <w:pStyle w:val="PlainText"/>
        <w:rPr/>
      </w:pPr>
      <w:r>
        <w:rPr/>
        <w:t>8/8 OZ CT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TAL                 24,960                          $       79,971.8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1Char">
    <w:name w:val="Heading 1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40:00Z</dcterms:created>
  <dc:creator>jean.hayes</dc:creator>
  <dc:description/>
  <cp:keywords/>
  <dc:language>en-US</dc:language>
  <cp:lastModifiedBy>helen.rivera</cp:lastModifiedBy>
  <cp:lastPrinted>2011-02-18T10:30:00Z</cp:lastPrinted>
  <dcterms:modified xsi:type="dcterms:W3CDTF">2011-02-18T16:40:00Z</dcterms:modified>
  <cp:revision>2</cp:revision>
  <dc:subject/>
  <dc:title>~~~~~~~~~~~~~~~~~~~~~~~~~~~~~~~~~~~~~~~~~~~~~~~~~~~~~~~~~~~~~~~~~~~~~~~~~~~~~~~~</dc:title>
</cp:coreProperties>
</file>