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r>
        <w:rPr/>
        <w:t>HDR1010500210000217111700KCCO DOMESTIC SOLICITATION (RFQ) - PCB TOR1, INV 0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OLE WHEAT TORTILLAS, 8 INCH FROZEN PRODUCTS PCA – FEBRUARY 17, 20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</w:t>
      </w:r>
    </w:p>
    <w:p>
      <w:pPr>
        <w:pStyle w:val="Normal"/>
        <w:rPr/>
      </w:pPr>
      <w:r>
        <w:rPr/>
        <w:t>PURCHASES FOR DOMESTIC DISTRIBUTION.  THE COMMODITIES WERE PURCHASED UNDER</w:t>
      </w:r>
    </w:p>
    <w:p>
      <w:pPr>
        <w:pStyle w:val="Normal"/>
        <w:rPr/>
      </w:pPr>
      <w:r>
        <w:rPr/>
        <w:t>SOLICITATION 021 DATED FEBRUARY 03, 2011, FOR DELIVERY APRIL MAY AND/OR</w:t>
      </w:r>
    </w:p>
    <w:p>
      <w:pPr>
        <w:pStyle w:val="Normal"/>
        <w:rPr/>
      </w:pPr>
      <w:r>
        <w:rPr/>
        <w:t>JUNE 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062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OLE_LINK2"/>
      <w:bookmarkStart w:id="3" w:name="OLE_LINK1"/>
      <w:r>
        <w:rPr/>
        <w:t>R = RAIL   P = PIGGYBACK   T = TRUCK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WHOLE WHEAT TORTILLAS      TOR1        INVITATION: 0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RICE/LBS</w:t>
      </w:r>
    </w:p>
    <w:p>
      <w:pPr>
        <w:pStyle w:val="PlainText"/>
        <w:rPr/>
      </w:pPr>
      <w:r>
        <w:rPr/>
        <w:t>CONTRACT      CONTRACTOR                              DEST       TRANS MODE</w:t>
      </w:r>
    </w:p>
    <w:p>
      <w:pPr>
        <w:pStyle w:val="PlainText"/>
        <w:rPr/>
      </w:pPr>
      <w:r>
        <w:rPr/>
        <w:t>COMMODITY     PACK SIZE                     QTY (LBS)  ST  SBA (IDENT. BIDS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35    CATALLIA MEXICAN FOODS LL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965 LONG OAK CIRC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AGAN            MN  551211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OLE WHEAT TORTILLAS 8" FRZ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/24 1.5 OZ                    40,500   IL          0.5463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81,000   WV          0.561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500   OK          0.5611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81,000   MS          0.5778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500   MD          0.5907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3,760   VA          0.5963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6,740   TN          0.5963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25,245   MD          0.6019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500   AZ          0.6019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15,255   MD          0.6019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81,000   VA          0.6056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162,000   PR          0.963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648,000      TOTAL VALUE      438,987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  SUMMARY  **********************************</w:t>
      </w:r>
    </w:p>
    <w:p>
      <w:pPr>
        <w:pStyle w:val="PlainText"/>
        <w:rPr/>
      </w:pPr>
      <w:r>
        <w:rPr/>
        <w:t>COMM/PACK DESC  SBA    TOTAL LBS           PRICE/LBS         TOTAL EXPENDITURE</w:t>
      </w:r>
    </w:p>
    <w:p>
      <w:pPr>
        <w:pStyle w:val="PlainText"/>
        <w:rPr/>
      </w:pPr>
      <w:r>
        <w:rPr/>
        <w:t>WWTORTILLA 8"FZ             648,000     0.54630 -    0.96300 $      438,987.59</w:t>
      </w:r>
    </w:p>
    <w:p>
      <w:pPr>
        <w:pStyle w:val="PlainText"/>
        <w:rPr/>
      </w:pPr>
      <w:r>
        <w:rPr/>
        <w:t>12/24 1.5 OZ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              648,000                          $      438,987.5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3:00Z</dcterms:created>
  <dc:creator>jean.hayes</dc:creator>
  <dc:description/>
  <cp:keywords/>
  <dc:language>en-US</dc:language>
  <cp:lastModifiedBy>helen.rivera</cp:lastModifiedBy>
  <dcterms:modified xsi:type="dcterms:W3CDTF">2011-02-17T17:13:00Z</dcterms:modified>
  <cp:revision>2</cp:revision>
  <dc:subject/>
  <dc:title>~~~~~~~~~~~~~~~~~~~~~~~~~~~~~~~~~~~~~~~~~~~~~~~~~~~~~~~~~~~~~~~~~~~~~~~~~~~~~~~~</dc:title>
</cp:coreProperties>
</file>