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DR1010500210000217111700KCCO DOMESTIC SOLICITATION (IFB) - PCB VP8, INV 02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EGETABLE OIL PRODUCTS PCA – FEBRUARY 17, 201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ANSAS CITY COMMODITY OFFICE (KCCO) TODAY ANNOUNCED THE FOLLOWING COMMODITY PURCHASES</w:t>
      </w:r>
    </w:p>
    <w:p>
      <w:pPr>
        <w:pStyle w:val="Normal"/>
        <w:rPr/>
      </w:pPr>
      <w:r>
        <w:rPr/>
        <w:t>FOR DOMESTIC DISTRIBUTION.  THE COMMODITIES WERE PURCHASED UNDER SOLICITATION 021</w:t>
      </w:r>
    </w:p>
    <w:p>
      <w:pPr>
        <w:pStyle w:val="Normal"/>
        <w:rPr/>
      </w:pPr>
      <w:r>
        <w:rPr/>
        <w:t>DATED FEBRUARY 03, 2011, FOR DELIVERY APRIL MAY AND/OR JUNE 2011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KCCO WOULD LIKE TO EXTEND OUR APPRECIATION TO ALL BIDDERS FOR SHOWING AN INTEREST IN</w:t>
      </w:r>
    </w:p>
    <w:p>
      <w:pPr>
        <w:pStyle w:val="Normal"/>
        <w:autoSpaceDE w:val="false"/>
        <w:rPr/>
      </w:pPr>
      <w:r>
        <w:rPr/>
        <w:t>DOMESTIC PROGRAMS. QUESTIONS AND ADDITIONAL INFORMATION MAY BE OBTAINED FROM THE</w:t>
      </w:r>
    </w:p>
    <w:p>
      <w:pPr>
        <w:pStyle w:val="Normal"/>
        <w:autoSpaceDE w:val="false"/>
        <w:rPr/>
      </w:pPr>
      <w:r>
        <w:rPr/>
        <w:t>DOMESTIC PROCUREMENT DIVISION, PO BOX 419205, KANSAS CITY, MISSOURI, 64141-6205.</w:t>
      </w:r>
    </w:p>
    <w:p>
      <w:pPr>
        <w:pStyle w:val="Normal"/>
        <w:autoSpaceDE w:val="false"/>
        <w:rPr/>
      </w:pPr>
      <w:r>
        <w:rPr/>
        <w:t>TELEPHONE 816 926 60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 = RAIL   P = PIGGYBACK   T = TR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VEGETABLE OIL PRODUCTS     VP8         INVITATION: 02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PRICE/LBS</w:t>
      </w:r>
    </w:p>
    <w:p>
      <w:pPr>
        <w:pStyle w:val="PlainText"/>
        <w:rPr/>
      </w:pPr>
      <w:r>
        <w:rPr/>
        <w:t>CONTRACT      CONTRACTOR                              DEST       TRANS MODE</w:t>
      </w:r>
    </w:p>
    <w:p>
      <w:pPr>
        <w:pStyle w:val="PlainText"/>
        <w:rPr/>
      </w:pPr>
      <w:r>
        <w:rPr/>
        <w:t>COMMODITY     PACK SIZE                     QTY (LBS)  ST  SBA (IDENT. BIDS *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DOD07714    CAL WESTERN PACKAG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RPOR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70 SOUTH 3RD STREE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EMPHIS          TN  3810977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IL, VEGETAB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/1 GAL BOTTLE                  36,960   MS  SBA     0.72700 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/48 OZ                         30,492   MS  SBA     0.7568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30,492   NM  SBA     0.7618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30,492   CA  SBA     0.77880 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30,492   TX  SBA     0.7853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30,492   TX  SBA     0.7908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60,984   TX  SBA     0.7958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30,492   CA  SBA     0.79680 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30,492   TX  SBA     0.7968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30,492   CA  SBA     0.79830 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30,492   NM  SBA     0.8018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60,984   NM  SBA     0.8048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30,492   OR  SBA     0.81330 P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OTAL CONTRACT QTY      463,848      TOTAL VALUE      364,773.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DOD07715    CATANIA-SPAGNA CORP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NE NEMCO WA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O BOX J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YER             MA  0143202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IL-VEGETAB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ULK                            48,000   MA          0.64240 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IL, VEGETAB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/1 GAL BOTTLE                  73,920   PR  SBA     0.8166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73,920   PR  SBA     0.8195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73,920   PR  SBA     0.8196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73,920   PR  SBA     0.8232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73,920   PR  SBA     0.82370 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OTAL CONTRACT QTY      417,600      TOTAL VALUE      334,099.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DOD07716    BARRIOS DISTRIBUT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5265 LOVELOCK STREE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AN DIEGO        CA  9211040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IL, VEGETAB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/1 GAL BOTTLE                  36,960   MA  SBA     0.72880 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OTAL CONTRACT QTY       36,960      TOTAL VALUE       26,936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DOD07717    INCOBRASA INDUSTRIES, LT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540 E U S HIGHWAY 2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GILMAN           IL  6093860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IL, VEGETAB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/1 GAL BOTTLE                  36,960   MS  SBA     0.7169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36,960   AR  SBA     0.7208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36,960   MS  SBA     0.73060 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/48 OZ                         30,492   IL  SBA     0.7357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30,492   MI  SBA     0.7429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30,492   OH  SBA     0.7446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30,492   OH  SBA     0.7474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30,492   WI  SBA     0.7488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30,492   MI  SBA     0.7511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30,492   MN  SBA     0.7515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213,444   MO  SBA     0.7539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152,460   MO  SBA     0.7574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182,952   NC  SBA     0.7626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304,920   NC  SBA     0.7672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30,492   SC  SBA     0.7693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30,492   SC  SBA     0.7695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30,492   VA  SBA     0.7697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30,492   NY  SBA     0.7741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30,492   NY  SBA     0.7879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30,492   MA  SBA     0.7925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30,492   MT  SBA     0.84820 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/48 OZ                         39,312   KY  SBA     0.76560 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OTAL CONTRACT QTY    1,430,856      TOTAL VALUE    1,087,356.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DOD07718    GUIDRY LIASON GROUP, INC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BA LIASON INTERNATION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33082 RHINE AV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EMECULA         CA  9259213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IL, VEGETAB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/1 GAL BOTTLE                  36,960   PR  SBA     0.8649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110,880   PR  SBA     0.86500 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OTAL CONTRACT QTY      147,840      TOTAL VALUE      127,877.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DOD07719    CONAGRA FOODS IN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NE CONAGRA DRIV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MAHA            NE  6810250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UTTERY SPREAD LIGH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/15 OZ TUBS                  145,845   MO          0.96000 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OTAL CONTRACT QTY      145,845      TOTAL VALUE      140,011.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DOD07720    ZEELAND FARM SERVICES IN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25 84TH AVENU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O BOX 29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ZEELAND          MI  4946402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IL-VEGETAB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ULK                            48,000   MI          0.62250 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OTAL CONTRACT QTY       48,000      TOTAL VALUE       29,88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DOD07721    AUROGEN FOOD PRODUCTS LL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4940 RITTER ROAD SUITE 106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ECHANICSBURG    PA  1705569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IL, VEGETAB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/1 GAL BOTTLE                  36,960   IL  SBA     0.74100 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OTAL CONTRACT QTY       36,960      TOTAL VALUE       27,387.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DOD07722    ARCHER DANIELS MIDL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MPAN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BA ADM REFINED OILS DIVIS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4666 FARIES PARKWA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ECATUR          IL  6252656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IL-VEGETAB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ULK                            48,000   IA          0.6265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48,000   NJ          0.6605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96,000   CA          0.67100 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OTAL CONTRACT QTY      192,000      TOTAL VALUE      126,19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**************  SUMMARY  **********************************</w:t>
      </w:r>
    </w:p>
    <w:p>
      <w:pPr>
        <w:pStyle w:val="PlainText"/>
        <w:rPr/>
      </w:pPr>
      <w:r>
        <w:rPr/>
        <w:t>COMM/PACK DESC  SBA    TOTAL LBS           PRICE/LBS         TOTAL EXPENDITURE</w:t>
      </w:r>
    </w:p>
    <w:p>
      <w:pPr>
        <w:pStyle w:val="PlainText"/>
        <w:rPr/>
      </w:pPr>
      <w:r>
        <w:rPr/>
        <w:t>OIL-VEGETABLE    SBA        739,200     0.71690 -    0.86500 $      592,476.20</w:t>
      </w:r>
    </w:p>
    <w:p>
      <w:pPr>
        <w:pStyle w:val="PlainText"/>
        <w:rPr/>
      </w:pPr>
      <w:r>
        <w:rPr/>
        <w:t>6/1 GAL BOTTLE</w:t>
      </w:r>
    </w:p>
    <w:p>
      <w:pPr>
        <w:pStyle w:val="PlainText"/>
        <w:rPr/>
      </w:pPr>
      <w:r>
        <w:rPr/>
        <w:t>OIL-VEGETABLE    SBA      1,707,552     0.73570 -    0.84820 $    1,315,022.39</w:t>
      </w:r>
    </w:p>
    <w:p>
      <w:pPr>
        <w:pStyle w:val="PlainText"/>
        <w:rPr/>
      </w:pPr>
      <w:r>
        <w:rPr/>
        <w:t>8/48 OZ</w:t>
      </w:r>
    </w:p>
    <w:p>
      <w:pPr>
        <w:pStyle w:val="PlainText"/>
        <w:rPr/>
      </w:pPr>
      <w:r>
        <w:rPr/>
        <w:t>OIL-VEGETABLE    SBA         39,312     0.76560 -    0.76560 $       30,097.27</w:t>
      </w:r>
    </w:p>
    <w:p>
      <w:pPr>
        <w:pStyle w:val="PlainText"/>
        <w:rPr/>
      </w:pPr>
      <w:r>
        <w:rPr/>
        <w:t>9/48 OZ</w:t>
      </w:r>
    </w:p>
    <w:p>
      <w:pPr>
        <w:pStyle w:val="PlainText"/>
        <w:rPr/>
      </w:pPr>
      <w:r>
        <w:rPr/>
        <w:t>BRTRY SPRD LT               145,845     0.96000 -    0.96000 $      140,011.20</w:t>
      </w:r>
    </w:p>
    <w:p>
      <w:pPr>
        <w:pStyle w:val="PlainText"/>
        <w:rPr/>
      </w:pPr>
      <w:r>
        <w:rPr/>
        <w:t>18/15 OZ TUBS</w:t>
      </w:r>
    </w:p>
    <w:p>
      <w:pPr>
        <w:pStyle w:val="PlainText"/>
        <w:rPr/>
      </w:pPr>
      <w:r>
        <w:rPr/>
        <w:t>OIL-VEGETABLE               288,000     0.62250 -    0.67100 $      186,907.20</w:t>
      </w:r>
    </w:p>
    <w:p>
      <w:pPr>
        <w:pStyle w:val="PlainText"/>
        <w:rPr/>
      </w:pPr>
      <w:r>
        <w:rPr/>
        <w:t>BULK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TAL              2,919,909                          $    2,264,514.2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10:00Z</dcterms:created>
  <dc:creator>jean.hayes</dc:creator>
  <dc:description/>
  <cp:keywords/>
  <dc:language>en-US</dc:language>
  <cp:lastModifiedBy>helen.rivera</cp:lastModifiedBy>
  <dcterms:modified xsi:type="dcterms:W3CDTF">2011-02-17T17:10:00Z</dcterms:modified>
  <cp:revision>2</cp:revision>
  <dc:subject/>
  <dc:title> VEGETABLE OIL PRODUCTS     VP8         INVITATION: 058                         </dc:title>
</cp:coreProperties>
</file>