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IP CONTRACTORS LIST, POCs, WEBSITES</w:t>
      </w:r>
    </w:p>
    <w:p>
      <w:pPr>
        <w:pStyle w:val="Normal"/>
        <w:ind w:left="-9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" w:righ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0"/>
        <w:gridCol w:w="33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s</w:t>
            </w:r>
          </w:p>
        </w:tc>
      </w:tr>
    </w:tbl>
    <w:p>
      <w:pPr>
        <w:pStyle w:val="Normal"/>
        <w:ind w:left="-90"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0"/>
        <w:gridCol w:w="3330"/>
      </w:tblGrid>
      <w:tr>
        <w:trPr/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1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 Eaton Place, Ste. 3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ax, VA  220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3001inc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Danz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-574-40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anzig@3001inc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rial Service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 Center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Falls, IA  506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erialservicesinc.com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Fis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-277-04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isher@aerialservicesinc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 West Geomatics, Lt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 5438 - 11St N.E.</w:t>
              <w:br/>
              <w:t xml:space="preserve">Calgary, Alberta T2E 7E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wgeo.com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ed Wel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3-295-0694 22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ed.welter@nwgeo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 Wihite Dr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ngton, Kentucky 40503-33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hotoscience.com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itch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-277-8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tchie@photoscience.com</w:t>
            </w:r>
          </w:p>
        </w:tc>
      </w:tr>
      <w:tr>
        <w:trPr/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born Mapping Co., T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 Jamoree Drive, Suite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, CO  809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anborn.com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p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-726-26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opple@sanborn.com</w:t>
            </w:r>
          </w:p>
        </w:tc>
      </w:tr>
      <w:tr>
        <w:trPr/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dex Corpora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Spirit of St. Louis Blvd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terfield, MO 63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urdex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Hoffman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-532-34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h@surdex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001inc.com/" TargetMode="External"/><Relationship Id="rId3" Type="http://schemas.openxmlformats.org/officeDocument/2006/relationships/hyperlink" Target="http://www.aerialservicesinc.com/" TargetMode="External"/><Relationship Id="rId4" Type="http://schemas.openxmlformats.org/officeDocument/2006/relationships/hyperlink" Target="http://www.nwgeo.com/" TargetMode="External"/><Relationship Id="rId5" Type="http://schemas.openxmlformats.org/officeDocument/2006/relationships/hyperlink" Target="http://www.photoscience.com/" TargetMode="External"/><Relationship Id="rId6" Type="http://schemas.openxmlformats.org/officeDocument/2006/relationships/hyperlink" Target="http://www.sanborn.com/" TargetMode="External"/><Relationship Id="rId7" Type="http://schemas.openxmlformats.org/officeDocument/2006/relationships/hyperlink" Target="http://www.surdex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42:00Z</dcterms:created>
  <dc:creator> </dc:creator>
  <dc:description/>
  <cp:keywords/>
  <dc:language>en-US</dc:language>
  <cp:lastModifiedBy>marlajo.porter</cp:lastModifiedBy>
  <cp:lastPrinted>2005-12-28T08:38:00Z</cp:lastPrinted>
  <dcterms:modified xsi:type="dcterms:W3CDTF">2007-06-04T14:42:00Z</dcterms:modified>
  <cp:revision>2</cp:revision>
  <dc:subject/>
  <dc:title>8:00</dc:title>
</cp:coreProperties>
</file>