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weetener Market Data Notes</w:t>
      </w:r>
    </w:p>
    <w:p>
      <w:pPr>
        <w:pStyle w:val="ListParagraph"/>
        <w:numPr>
          <w:ilvl w:val="0"/>
          <w:numId w:val="1"/>
        </w:numPr>
        <w:rPr/>
      </w:pPr>
      <w:r>
        <w:rPr>
          <w:rFonts w:eastAsia="Calibri" w:cs="Calibri"/>
          <w:b/>
        </w:rPr>
        <w:t xml:space="preserve"> </w:t>
      </w:r>
      <w:r>
        <w:rPr>
          <w:b/>
        </w:rPr>
        <w:t xml:space="preserve">Simplified Table 1.  </w:t>
      </w:r>
      <w:r>
        <w:rPr/>
        <w:t xml:space="preserve">Table 1 has reduced data lines starting this month.  However, all the detailed information remains in Table 2 through 4.  Table 1 previously had data related to the administration of the Sugar Marketing Allotment Program, which confounded the summary of the domestic sugar market. </w:t>
      </w:r>
    </w:p>
    <w:p>
      <w:pPr>
        <w:pStyle w:val="ListParagraph"/>
        <w:rPr/>
      </w:pPr>
      <w:r>
        <w:rPr/>
      </w:r>
    </w:p>
    <w:p>
      <w:pPr>
        <w:pStyle w:val="ListParagraph"/>
        <w:numPr>
          <w:ilvl w:val="0"/>
          <w:numId w:val="1"/>
        </w:numPr>
        <w:rPr/>
      </w:pPr>
      <w:r>
        <w:rPr>
          <w:b/>
        </w:rPr>
        <w:t xml:space="preserve">FY 2010 Beginning Stocks now equal FY 2009 Ending Stocks.  </w:t>
      </w:r>
      <w:r>
        <w:rPr/>
        <w:t xml:space="preserve">A new reporter was added last month and we reported their beginning stocks with the FY 2010 beginning stocks.  Since they were not a reporter in FY 2009, FY 2009 ending stocks did not equal FY 2010 beginning stocks.  In this month’s report, FSA treated their FY 2010 beginning stocks (and FY 2009 ending stocks) as a shipment from a non-reporter to a reporting entity in October 2010, which accurately describes the situation.  Thus, FY 2009 ending stocks now match FY 2010 beginning stocks. </w:t>
      </w:r>
    </w:p>
    <w:p>
      <w:pPr>
        <w:pStyle w:val="ListParagraph"/>
        <w:rPr/>
      </w:pPr>
      <w:r>
        <w:rPr/>
      </w:r>
    </w:p>
    <w:p>
      <w:pPr>
        <w:pStyle w:val="ListParagraph"/>
        <w:numPr>
          <w:ilvl w:val="0"/>
          <w:numId w:val="1"/>
        </w:numPr>
        <w:rPr/>
      </w:pPr>
      <w:r>
        <w:rPr>
          <w:rFonts w:eastAsia="Calibri" w:cs="Calibri"/>
        </w:rPr>
        <w:t xml:space="preserve"> </w:t>
      </w:r>
      <w:r>
        <w:rPr>
          <w:b/>
        </w:rPr>
        <w:t>Comments Desired on</w:t>
      </w:r>
      <w:r>
        <w:rPr/>
        <w:t xml:space="preserve"> </w:t>
      </w:r>
      <w:r>
        <w:rPr>
          <w:b/>
        </w:rPr>
        <w:t xml:space="preserve">Moving “Miscellaneous” to the Supply side of the Supply and Use tables.  </w:t>
      </w:r>
      <w:r>
        <w:rPr/>
        <w:t xml:space="preserve">The Farm Service Agency (FSA), USDA, is considering moving the “Miscellaneous” item to the supply side of Tables 1 through 4 because Miscellaneous is an adjustment to Supply, not Use.   FSA originally put Miscellaneous on the Use side to match the Miscellaneous item in the monthly sugar WASDE report.  But as FSA analyzed the components of Miscellaneous, it was apparent the components were all adjustments to supply (see Cornell “Should the WASDE forecast Miscellaneous Use “ </w:t>
      </w:r>
      <w:r>
        <w:rPr>
          <w:i/>
        </w:rPr>
        <w:t>in</w:t>
      </w:r>
      <w:r>
        <w:rPr/>
        <w:t xml:space="preserve"> Sugar and Sweeteners Outlook, May 27, 2008).  Miscellaneous includes Refining Loss, Inventory Adjustment, and Intra-industry Sales Less Receipts.  Under the current scheme, with Miscellaneous on the Use side, an increase in supply appears as a negative change in Use and a decrease in supply appears as positive change in Use.   For example, a positive inventory adjustment (more inventory was measured in the warehouse than previously estimated), appears as a negative value under Use.  However, FSA is concerned that such a change may be confusing and wishes to collect comments on the change.  Please call or email Dan Colacicco at 202-690-0734 or </w:t>
      </w:r>
      <w:hyperlink r:id="rId2">
        <w:r>
          <w:rPr>
            <w:rStyle w:val="InternetLink"/>
          </w:rPr>
          <w:t>daniel.colacicco@usda.gov</w:t>
        </w:r>
      </w:hyperlink>
      <w:r>
        <w:rPr/>
        <w:t xml:space="preserve"> if you have a comment on this potential change. </w:t>
      </w:r>
    </w:p>
    <w:p>
      <w:pPr>
        <w:pStyle w:val="ListParagraph"/>
        <w:rPr/>
      </w:pPr>
      <w:r>
        <w:rPr/>
      </w:r>
    </w:p>
    <w:p>
      <w:pPr>
        <w:pStyle w:val="ListParagraph"/>
        <w:numPr>
          <w:ilvl w:val="0"/>
          <w:numId w:val="1"/>
        </w:numPr>
        <w:spacing w:before="0" w:after="200"/>
        <w:contextualSpacing/>
        <w:rPr/>
      </w:pPr>
      <w:r>
        <w:rPr>
          <w:rFonts w:eastAsia="Calibri" w:cs="Calibri"/>
        </w:rPr>
        <w:t xml:space="preserve"> </w:t>
      </w:r>
      <w:r>
        <w:rPr>
          <w:b/>
        </w:rPr>
        <w:t xml:space="preserve">Estimates of Refined Imports and Domestic Deliveries by non-reporters.  </w:t>
      </w:r>
      <w:r>
        <w:rPr/>
        <w:t xml:space="preserve">FSA is still not satisfied with our procedure to estimate refined imports and domestic deliveries by non-reporters. We are examining other estimation procedures (see SMD September 2009 and December 2009 notes).  The current procedure results in negative estimates of refined sugar imports and domestic deliveries by non-reporters for February, which, of course, is not possible.  However, USDA believes that the previous FY 2010 monthly estimates of refined sugar imports and domestic deliveries by non-reporters were inaccurate and the FY 2010 to-date totals are more accurate than the monthly estimates.   The Economic Research Service (ERS) has a procedure for estimating refined imports which results in monthly domestic deliveries by non-reporters that are lower than reported in the SMD.  FSA is working with ERS and the Foreign Agricultural Service to develop a consensus USDA estimate which will likely result in reduced estimates of domestic deliveries. </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colacicco@usd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1:46:00Z</dcterms:created>
  <dc:creator>daniel.colacicco</dc:creator>
  <dc:description/>
  <cp:keywords/>
  <dc:language>en-US</dc:language>
  <cp:lastModifiedBy>francina.hentz</cp:lastModifiedBy>
  <cp:lastPrinted>2010-04-07T15:57:00Z</cp:lastPrinted>
  <dcterms:modified xsi:type="dcterms:W3CDTF">2010-05-07T21:46:00Z</dcterms:modified>
  <cp:revision>2</cp:revision>
  <dc:subject/>
  <dc:title>Sweetener Market Data Notes</dc:title>
</cp:coreProperties>
</file>