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JUNE 2010 SMD NOTE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szCs w:val="22"/>
        </w:rPr>
        <w:t xml:space="preserve">As part of our continued effort to publish the best available Sweetener Market Data (SMD) report, Farm Service Agency (FSA) has published revised annual estimates for Fiscal Years (FY) 2008 and 2009 along with our monthly June 2010 report.  While these estimates differ slightly from those previously released, we believe that they provide the most accurate and transparent picture of the sweetener market as well as a consistent series of monthly data.  These changes are part of the continuing, but incomplete, effort FSA has undertaken to characterize sugar imports and deliveries from entities that do not report data to F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difference in the revised tables can be explained by three primary data revis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1440" w:hanging="720"/>
        <w:rPr>
          <w:rFonts w:ascii="Times New Roman" w:hAnsi="Times New Roman" w:cs="Times New Roman"/>
        </w:rPr>
      </w:pPr>
      <w:r>
        <w:rPr>
          <w:rFonts w:cs="Times New Roman" w:ascii="Times New Roman" w:hAnsi="Times New Roman"/>
        </w:rPr>
        <w:t xml:space="preserve">The FY 2008 and FY 2009 data now incorporate the current method for calculating refined imports.  We utilize total import values provided by the Foreign Agriculture Service and extract the refined portion based on raw import data provided by cane refiner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1440" w:hanging="720"/>
        <w:rPr>
          <w:rFonts w:ascii="Times New Roman" w:hAnsi="Times New Roman" w:cs="Times New Roman"/>
        </w:rPr>
      </w:pPr>
      <w:r>
        <w:rPr>
          <w:rFonts w:cs="Times New Roman" w:ascii="Times New Roman" w:hAnsi="Times New Roman"/>
        </w:rPr>
        <w:t xml:space="preserve">Misreporting by cane refiners was corrected.  While all values presented in the SMD should have been reported in short tons, raw value (STRV), FSA discovered that some refiners were reporting raw sugar entries in terms of “as made”—the physical weight of sugar—rather than STRV. In the newly released data, all sugar is converted to STRV using the following calculation: STRV = (((Actual Polarity - 92) x 0.0175) + 0.93) x Actual Weigh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1440" w:hanging="720"/>
        <w:rPr>
          <w:rFonts w:ascii="Times New Roman" w:hAnsi="Times New Roman" w:cs="Times New Roman"/>
        </w:rPr>
      </w:pPr>
      <w:r>
        <w:rPr>
          <w:rFonts w:cs="Times New Roman" w:ascii="Times New Roman" w:hAnsi="Times New Roman"/>
        </w:rPr>
        <w:t>Two questions in the monthly survey completed by cane refiners were changed. These survey items concerned the purchase of domestic and foreign sugar.</w:t>
      </w:r>
    </w:p>
    <w:p>
      <w:pPr>
        <w:pStyle w:val="Normal"/>
        <w:rPr>
          <w:rFonts w:ascii="Times New Roman" w:hAnsi="Times New Roman" w:cs="Times New Roman"/>
          <w:sz w:val="22"/>
          <w:szCs w:val="22"/>
        </w:rPr>
      </w:pPr>
      <w:r>
        <w:rPr>
          <w:rFonts w:cs="Times New Roman" w:ascii="Times New Roman" w:hAnsi="Times New Roman"/>
          <w:sz w:val="22"/>
          <w:szCs w:val="22"/>
        </w:rPr>
        <w:t xml:space="preserve">These revisions resulted in several notable changes to the data. The implementation of our new method for calculating raw and refined imports resulted in a reduction in refined imports and a subsequent increase in raw imports.  The raw value conversion increased refining losses by nearly a constant amount (146,953 STRV in FY 2008, 159,739 STRV in FY 2009, and projected at 139,300 STRV in FY 2010 based on pace to date).  Since refining loss was a large negative value in most years, it is now positive in 2008 and substantially less negative in 2009. The revision to those survey elements involving the purchase of sugar resulted in a decline in domestic deliveries, particularly food use deliveries.  While FSA continues to work with other agencies within the department to determine the best estimate of deliveries, we hope to arrive at a consensus estimate in the future.  However, since a consensus has not yet been determined, we feel the revised data present the best contemporaneous portrayal of domestic deliveries that we can currently provide. </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325" w:right="144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1">
    <w:name w:val="Plain Text Char1"/>
    <w:basedOn w:val="DefaultParagraphFont"/>
    <w:qFormat/>
    <w:rPr>
      <w:rFonts w:ascii="Consolas" w:hAnsi="Consolas" w:eastAsia="Calibri" w:cs="Times New Roman"/>
      <w:sz w:val="21"/>
      <w:szCs w:val="21"/>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7:00Z</dcterms:created>
  <dc:creator>helpdesk</dc:creator>
  <dc:description/>
  <cp:keywords/>
  <dc:language>en-US</dc:language>
  <cp:lastModifiedBy>francina.hentz</cp:lastModifiedBy>
  <cp:lastPrinted>2010-08-16T12:54:00Z</cp:lastPrinted>
  <dcterms:modified xsi:type="dcterms:W3CDTF">2010-09-08T15:17:00Z</dcterms:modified>
  <cp:revision>2</cp:revision>
  <dc:subject/>
  <dc:title/>
</cp:coreProperties>
</file>