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NOTES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FINED IMPORTS AND DELIVERIES BY NON-REPORTER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t xml:space="preserve">Much interest has been expressed regarding the accuracy of USDA sugar demand estimates.   A team within USDA has been assessing alternative methods for deriving the best estimate of demand.  The current method used in the SMD for fiscal year 2010 relies on supply and use information obtained through a monthly survey of U.S. cane refiners, and cane and beet processors (reporters).   There is one exception.  The total import estimates are taken from the Foreign Agricultural Service (FAS) monthly report which is derived from U.S. Customs data:  </w:t>
      </w:r>
      <w:hyperlink r:id="rId2">
        <w:r>
          <w:rPr>
            <w:rStyle w:val="InternetLink"/>
            <w:rFonts w:cs="Times New Roman" w:ascii="Times New Roman" w:hAnsi="Times New Roman"/>
          </w:rPr>
          <w:t>http://www.fas.usda.gov/smi_arc.asp</w:t>
        </w:r>
      </w:hyperlink>
      <w:r>
        <w:rPr>
          <w:rFonts w:cs="Times New Roman" w:ascii="Times New Roman" w:hAnsi="Times New Roman"/>
        </w:rPr>
        <w:t>.  Since cane refiners, presumably the exclusive users of raw sugar, report in their monthly survey the amount of foreign raw sugar purchased, the SMD estimates refined imports as the difference between total imports and raw imports reported by cane refiners.   Subsequently, the SMD estimates food use deliveries by non-reporters as a residual---refined imports less refined imports reported by cane refi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Examination of the FAS monthly report reveals that the sum of the two elements most likely to represent raw imports, WTO raw TRQ and Re-Export Program imports, equals 41,448 more tons than cane refiner raw imports reported in the SMD. Conversely, the sum of the remaining elements in the FAS table, presumably representing refined imports, is 41,448 tons less than the SMD cumulative refined import calculation. (See table below).  FAS contends that is reasonable to assume that roughly 40,000 tons of WTO raw TRQ and Re-Export Program imports could actually have entered the country this fiscal year as refined sugar.  This implies that the current method used to calculate both refined imports and demand for the SMD is reasonable, in terms of the past 6 months through March, until resolution is reached on an alternative method.  FSA, FAS and ERS economists are cooperating to develop a process that provides reasonable monthly estimates of deliveries by non-reporters.</w:t>
      </w:r>
    </w:p>
    <w:p>
      <w:pPr>
        <w:pStyle w:val="Normal"/>
        <w:jc w:val="center"/>
        <w:rPr>
          <w:lang w:val="en-US" w:eastAsia="en-US"/>
        </w:rPr>
      </w:pPr>
      <w:r>
        <w:rPr>
          <w:lang w:val="en-US" w:eastAsia="en-US"/>
        </w:rPr>
        <w:drawing>
          <wp:inline distT="0" distB="0" distL="0" distR="0">
            <wp:extent cx="3400425" cy="3667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10" r="-11" b="-10"/>
                    <a:stretch>
                      <a:fillRect/>
                    </a:stretch>
                  </pic:blipFill>
                  <pic:spPr bwMode="auto">
                    <a:xfrm>
                      <a:off x="0" y="0"/>
                      <a:ext cx="3400425" cy="3667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ind w:hanging="54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usda.gov/smi_arc.asp"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55:00Z</dcterms:created>
  <dc:creator>francina.hentz</dc:creator>
  <dc:description/>
  <cp:keywords/>
  <dc:language>en-US</dc:language>
  <cp:lastModifiedBy>francina.hentz</cp:lastModifiedBy>
  <dcterms:modified xsi:type="dcterms:W3CDTF">2010-06-04T17:56:00Z</dcterms:modified>
  <cp:revision>1</cp:revision>
  <dc:subject/>
  <dc:title>NOTES </dc:title>
</cp:coreProperties>
</file>